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ноября  2019 года                                                                          № 3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Уставом города Твери, в связи с аварийным состоянием моста через реку Тьмаку во дворе фабрики «Пролетарка», в районе Тверского института экологии и права (проспект Калинина, дом 23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по мосту через реку Тьмаку во дворе фабрики «Пролетарка», в районе Тверского института экологии и права (проспект Калинина, дом 23), с 06 час. 00 мин. 13.11.2019 до         23 час. 00 мин. 13.11.2020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На период прекращения движения рекомендовать транспортным организациям и индивидуальным предпринимател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ъезда транспорта производится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   Д.Н. Аре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7:00Z</dcterms:created>
  <dc:creator>andrew M Istomin</dc:creator>
  <dc:description/>
  <dc:language>en-US</dc:language>
  <cp:lastModifiedBy>Ким Екатерина Игоревна</cp:lastModifiedBy>
  <cp:lastPrinted>2019-11-11T15:11:00Z</cp:lastPrinted>
  <dcterms:modified xsi:type="dcterms:W3CDTF">2019-11-13T08:49:00Z</dcterms:modified>
  <cp:revision>3</cp:revision>
  <dc:subject/>
  <dc:title/>
</cp:coreProperties>
</file>